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279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MS0047-01-2025-001172-1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21 апрел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5" w:leader="none"/>
        </w:tabs>
        <w:ind w:firstLine="540"/>
        <w:jc w:val="both"/>
        <w:rPr>
          <w:color w:val="FF0000"/>
        </w:rPr>
      </w:pPr>
      <w:r>
        <w:rPr>
          <w:color w:val="FF0000"/>
        </w:rPr>
        <w:t xml:space="preserve">Директора Некоммерческой организации «Фонд Поддержки и Развития Боевых Единоборств в ХМАО-Югре «ЕРМАК», Граборенко Дениса Петровича, … года рождения, уроженца …., гражданина РФ, русским языком владеющего, в услугах переводчика не нуждающегося,  зарегистрированного по адресу: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 привлекавшегося к административной ответственности, паспорт …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40"/>
        <w:jc w:val="both"/>
        <w:outlineLvl w:val="0"/>
        <w:rPr/>
      </w:pPr>
      <w:r>
        <w:rPr>
          <w:bCs/>
        </w:rPr>
        <w:t xml:space="preserve">Граборенко Д.П., являясь директором </w:t>
      </w:r>
      <w:r>
        <w:rPr>
          <w:color w:val="FF0000"/>
        </w:rPr>
        <w:t xml:space="preserve">Некоммерческой организации «Фонд Поддержки и Развития Боевых Единоборств в ХМАО-Югре «ЕРМАК», </w:t>
      </w:r>
      <w:r>
        <w:rPr/>
        <w:t xml:space="preserve">зарегистрированной по адресу: г. Нижневартовск, </w:t>
      </w:r>
      <w:r>
        <w:rPr>
          <w:color w:val="FF0000"/>
        </w:rPr>
        <w:t>ул. Дружбы Народов,27,64,</w:t>
      </w:r>
      <w:r>
        <w:rPr/>
        <w:t xml:space="preserve"> что подтверждается выпиской из ЕГРЮЛ, в нарушение требований ч. 7 ст. 431 НК РФ, не представил расчет по страховым взносам </w:t>
      </w:r>
      <w:r>
        <w:rPr>
          <w:color w:val="FF0000"/>
        </w:rPr>
        <w:t>за 3 месяца 2024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04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Style23"/>
        <w:ind w:firstLine="540"/>
        <w:jc w:val="both"/>
        <w:rPr/>
      </w:pPr>
      <w:r>
        <w:rPr/>
        <w:t xml:space="preserve">В судебное заседание </w:t>
      </w:r>
      <w:r>
        <w:rPr>
          <w:color w:val="0D0D0D"/>
        </w:rPr>
        <w:t xml:space="preserve">Граборенко Д.П. </w:t>
      </w:r>
      <w:r>
        <w:rPr/>
        <w:t>не явился, о времени и месте рассмотрения дела уведомлен надлежащим образом. Ходатайство об отложении судебного заседания в порядке, установленном ст. 24.4 Кодекса РФ об АП от Граборенко Д.П. мировому судье не поступало.</w:t>
      </w:r>
    </w:p>
    <w:p>
      <w:pPr>
        <w:pStyle w:val="Style23"/>
        <w:ind w:firstLine="540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Граборенко Д.П., не просившего об отложении рассмотрения дела. </w:t>
      </w:r>
    </w:p>
    <w:p>
      <w:pPr>
        <w:pStyle w:val="NoSpacing"/>
        <w:tabs>
          <w:tab w:val="clear" w:pos="708"/>
          <w:tab w:val="left" w:pos="10348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40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8.02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правку о непредставлении электронной декларации от 18.02.2025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 xml:space="preserve">, </w:t>
      </w:r>
      <w:r>
        <w:rPr>
          <w:color w:val="FF0000"/>
        </w:rPr>
        <w:t>фактически расчет не был представлен Некоммерческой организацией «Фонд Поддержки и Развития Боевых Единоборств в ХМАО-Югре «ЕРМАК»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Граборенко Д.П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Директора Некоммерческой организации «Фонд Поддержки и Развития Боевых Единоборств в ХМАО-Югре «ЕРМАК», Граборенко Дениса Пет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2792515114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